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огуб Марина Ивановна</w:t>
      </w:r>
    </w:p>
    <w:p>
      <w:pPr>
        <w:pStyle w:val="Normal"/>
        <w:ind w:left="-360" w:firstLine="360"/>
        <w:jc w:val="both"/>
        <w:rPr/>
      </w:pPr>
      <w:r>
        <w:rPr>
          <w:color w:val="000000"/>
          <w:sz w:val="28"/>
          <w:szCs w:val="28"/>
        </w:rPr>
        <w:t xml:space="preserve">Педагогический проект </w:t>
      </w:r>
      <w:r>
        <w:rPr>
          <w:b/>
          <w:color w:val="000000"/>
          <w:sz w:val="28"/>
          <w:szCs w:val="28"/>
        </w:rPr>
        <w:t>«Метод проекта на уроках технологии»</w:t>
      </w:r>
    </w:p>
    <w:p>
      <w:pPr>
        <w:pStyle w:val="Normal"/>
        <w:ind w:left="2694" w:hanging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6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95" w:hanging="0"/>
        <w:jc w:val="both"/>
        <w:rPr/>
      </w:pPr>
      <w:r>
        <w:rPr>
          <w:color w:val="000000"/>
          <w:sz w:val="28"/>
          <w:szCs w:val="28"/>
        </w:rPr>
        <w:t>Слова были и остаются пустым             звуком; и служа идеалу лишь на словах, погибнуть за него невозможно. Но личность творится не тем, что человек слышит и говорит, а трудом и деятельностью.</w:t>
      </w:r>
    </w:p>
    <w:p>
      <w:pPr>
        <w:pStyle w:val="Normal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берт Энштейн</w:t>
      </w:r>
    </w:p>
    <w:p>
      <w:pPr>
        <w:pStyle w:val="Normal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ельзя не согласиться со словами Альберта Энштейна о творчестве и деятельности и где, как не на уроках технологии учащиеся стремятся творчески  подходить к решению любых задач, анализируют, учатся ценить прекрасное, а также свой труд и труд окружающих. Предмет «Технология» формирует у детей политехнический кругозор, знакомит с новой техникой, современными технологиями обработки материалов, помогает приобрести маркетинговые навыки, например, при изучении раздела «Домашняя экономика», учащиеся могут попробовать себя в роли конструктора или модельера, парикмахера или повара, а также это уникальная возможность сориентироваться в огромном мире профессий. 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Я в  своей работе стараюсь придерживаться главного правила – создание успешности обучения и воспитания ведет к благоприятной и доброжелательной атмосфере на уроке, что прививает интерес и любовь к предмету и к собственной деятельности. Ведь умение делать своими руками - залог уверенности в себе.</w:t>
      </w:r>
    </w:p>
    <w:p>
      <w:pPr>
        <w:pStyle w:val="Normal"/>
        <w:ind w:left="-360" w:firstLine="360"/>
        <w:jc w:val="both"/>
        <w:rPr/>
      </w:pPr>
      <w:r>
        <w:rPr>
          <w:color w:val="000000"/>
          <w:sz w:val="28"/>
          <w:szCs w:val="28"/>
        </w:rPr>
        <w:tab/>
        <w:t>Педагогическая деятельность – это живой, творческий процесс, который требует поиска новых, более эффективных форм обучения. Поэтому  в течении нескольких лет я  работаю над педагогическим проектом.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b/>
          <w:color w:val="000000"/>
          <w:sz w:val="28"/>
          <w:szCs w:val="28"/>
          <w:u w:val="single"/>
        </w:rPr>
        <w:t>Тем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его проекта</w:t>
      </w:r>
      <w:r>
        <w:rPr>
          <w:b/>
          <w:color w:val="000000"/>
          <w:sz w:val="28"/>
          <w:szCs w:val="28"/>
        </w:rPr>
        <w:t>: «Метод проекта на уроках технологии»</w:t>
      </w:r>
    </w:p>
    <w:p>
      <w:pPr>
        <w:pStyle w:val="Normal"/>
        <w:ind w:left="-36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способствовать развитию творческой, активно действующей личности и формировать систему интеллектуальных и общетрудовых знаний и умений учащихся.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b/>
          <w:color w:val="000000"/>
          <w:sz w:val="28"/>
          <w:szCs w:val="28"/>
          <w:u w:val="single"/>
        </w:rPr>
        <w:t>Объект исследования:</w:t>
      </w:r>
      <w:r>
        <w:rPr>
          <w:color w:val="000000"/>
          <w:sz w:val="28"/>
          <w:szCs w:val="28"/>
        </w:rPr>
        <w:t xml:space="preserve"> образовательный процесс в рамках образовательной области «Технология».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b/>
          <w:color w:val="000000"/>
          <w:sz w:val="28"/>
          <w:szCs w:val="28"/>
          <w:u w:val="single"/>
        </w:rPr>
        <w:t>Предмет исследования:</w:t>
      </w:r>
      <w:r>
        <w:rPr>
          <w:color w:val="000000"/>
          <w:sz w:val="28"/>
          <w:szCs w:val="28"/>
        </w:rPr>
        <w:t xml:space="preserve"> условия, способствующие развитию творческой активности учащихся.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b/>
          <w:color w:val="000000"/>
          <w:sz w:val="28"/>
          <w:szCs w:val="28"/>
          <w:u w:val="single"/>
        </w:rPr>
        <w:t>Гипотеза:</w:t>
      </w:r>
      <w:r>
        <w:rPr>
          <w:color w:val="000000"/>
          <w:sz w:val="28"/>
          <w:szCs w:val="28"/>
        </w:rPr>
        <w:t xml:space="preserve"> если создать условия для развития мыслительной и творческой активности учащихся, то это будет способствовать увеличению процента качества знаний, умений и навыков.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b/>
          <w:color w:val="000000"/>
          <w:sz w:val="28"/>
          <w:szCs w:val="28"/>
          <w:u w:val="single"/>
        </w:rPr>
        <w:t>Задачи проект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корение усвоения знаний, умений и навыков посредством метода проектов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учащихся к участию в творческой познавательной деятельности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творческой деятельности учащихся и образовательной области «Технология»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Общепедагогические и дидактические принципы</w:t>
      </w:r>
      <w:r>
        <w:rPr>
          <w:b/>
          <w:i/>
          <w:color w:val="000000"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зь теории с практикой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ость, сознательность и активность усвоения знаний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упность, систематичность и преемственность обучения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лядность и прочность усвоения знаний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rStyle w:val="StrongEmphasis"/>
          <w:iCs/>
          <w:color w:val="000000"/>
          <w:sz w:val="28"/>
          <w:szCs w:val="28"/>
          <w:u w:val="single"/>
        </w:rPr>
        <w:t xml:space="preserve">Сроки реализации проекта: </w:t>
      </w:r>
      <w:r>
        <w:rPr>
          <w:rStyle w:val="StrongEmphasis"/>
          <w:b w:val="false"/>
          <w:iCs/>
          <w:color w:val="000000"/>
          <w:sz w:val="28"/>
          <w:szCs w:val="28"/>
        </w:rPr>
        <w:t>сентябрь 2008 – май 2012 гг.</w:t>
      </w:r>
    </w:p>
    <w:p>
      <w:pPr>
        <w:pStyle w:val="Normal"/>
        <w:ind w:left="-360" w:firstLine="360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ind w:left="-360" w:firstLine="360"/>
        <w:jc w:val="both"/>
        <w:rPr/>
      </w:pPr>
      <w:r>
        <w:rPr>
          <w:rStyle w:val="StrongEmphasis"/>
          <w:iCs/>
          <w:color w:val="000000"/>
          <w:sz w:val="28"/>
          <w:szCs w:val="28"/>
          <w:u w:val="single"/>
        </w:rPr>
        <w:t>Возрастные рамки: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5-11 классы</w:t>
      </w:r>
    </w:p>
    <w:p>
      <w:pPr>
        <w:pStyle w:val="Normal"/>
        <w:ind w:left="-360" w:firstLine="360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ind w:left="-360" w:firstLine="360"/>
        <w:jc w:val="both"/>
        <w:rPr/>
      </w:pPr>
      <w:r>
        <w:rPr>
          <w:rStyle w:val="StrongEmphasis"/>
          <w:iCs/>
          <w:color w:val="000000"/>
          <w:sz w:val="28"/>
          <w:szCs w:val="28"/>
          <w:u w:val="single"/>
        </w:rPr>
        <w:t>Ожидаемые результаты: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Реализация всех целей и задач про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Усовершенствование проекта со всеми необходимыми изменениями в содерж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Отчет о результатах проекта. Определение теоретической и практической значимости проекта.</w:t>
      </w:r>
    </w:p>
    <w:p>
      <w:pPr>
        <w:pStyle w:val="Normal"/>
        <w:ind w:left="-360" w:firstLine="360"/>
        <w:jc w:val="both"/>
        <w:rPr>
          <w:rStyle w:val="StrongEmphasis"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left="-360" w:firstLine="36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Суть метода проект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ается в выборе и выполнении какого-либо объекта труда, посильного и доступного учащемуся и разработке необходимой для этого документации.</w:t>
      </w:r>
    </w:p>
    <w:p>
      <w:pPr>
        <w:pStyle w:val="Normal"/>
        <w:ind w:left="-360" w:firstLine="360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Особенностью системы выполнения проекто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возможность совместной творческой работы учителя и учащегося.</w:t>
      </w:r>
    </w:p>
    <w:p>
      <w:pPr>
        <w:pStyle w:val="Normal"/>
        <w:ind w:left="-360" w:firstLine="360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Функции проекта:</w:t>
      </w:r>
    </w:p>
    <w:p>
      <w:pPr>
        <w:pStyle w:val="Normal"/>
        <w:ind w:left="-360" w:firstLine="360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 xml:space="preserve">Образовательная </w:t>
      </w:r>
      <w:r>
        <w:rPr>
          <w:color w:val="000000"/>
          <w:sz w:val="28"/>
          <w:szCs w:val="28"/>
        </w:rPr>
        <w:t>подразумевает знакомство учащихся с основными технологическими знаниями, умениями и терминологией.</w:t>
      </w:r>
    </w:p>
    <w:p>
      <w:pPr>
        <w:pStyle w:val="Normal"/>
        <w:ind w:left="-360" w:firstLine="360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>Воспитательная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оит в развитии личностных качеств: деловитости, предприимчивости, ответственности. </w:t>
      </w:r>
    </w:p>
    <w:p>
      <w:pPr>
        <w:pStyle w:val="Normal"/>
        <w:ind w:left="-360" w:firstLine="360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 xml:space="preserve">Развивающая </w:t>
      </w:r>
      <w:r>
        <w:rPr>
          <w:color w:val="000000"/>
          <w:sz w:val="28"/>
          <w:szCs w:val="28"/>
        </w:rPr>
        <w:t>состоит в осознании школьниками возможностей применять абстрактные технологические знания и умения для анализа и решения практических задач.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коренным образом изменились и усложнились задачи общеобразовательной школы в плане обучения, воспитания и развития подрастающего поколения.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место в решении этой проблемы принадлежит разделу проекты в образовательной области “Технология”, поскольку именно здесь синтезируются знания естественнонаучного и гуманитарного циклов образования, имеется возможность проявиться созидательным и творческим силам и стремлениям детей. 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 интегрирует содержание всех блоков образовательной области “Технология”, показывает их взаимосвязь и даёт возможность учащимся понять роль каждого блока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Проектная деятельность – это поиск, разработка, передача идей, которая включает в себя:</w:t>
        <w:br/>
        <w:t>1.поисковый метод;</w:t>
        <w:br/>
        <w:t>2.метод экспериментов;</w:t>
        <w:br/>
        <w:t>3.исследовательский метод;</w:t>
        <w:br/>
        <w:t>4.реализация теории в практическую деятельность;</w:t>
        <w:br/>
        <w:t>5 подведение итогов.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проектами включает в себя несколько этапов:</w:t>
      </w:r>
    </w:p>
    <w:p>
      <w:pPr>
        <w:pStyle w:val="Normal"/>
        <w:ind w:left="-360" w:first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360" w:first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 Подготовительный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все предстоящие действия проектируются учащимися в теоретическом виде с обязательным выявлением возможных проблем и противоречий и с разработкой вариантов их преодоления.</w:t>
        <w:br/>
        <w:tab/>
        <w:t>Учащиеся вовлекаются в исследование и эксперимент.</w:t>
        <w:br/>
        <w:t>Реализация данного метода требует постановки задания высокого уровня проблемности и представления самостоятельности в поисковой деятельности, используя при этом современные компьютерные технологии, что позволяет реализовать задания на уроке без привлечения резервного времени.</w:t>
        <w:br/>
        <w:t>Эта форма повышает мотивацию к обучению, активизирует творческий потенциал, расширяет кругозор.     Ученику приходится самостоятельно находить выход из создавшегося положения, принимать решение в процессе поиска. Склонности, способности, интересы, особенности характера и другие личные качества и обеспечивают индивидуальную скорость в обучении.</w:t>
        <w:br/>
        <w:t>Учащиеся выбирают задание моделирующие интересующие их жизненные ситуации.</w:t>
      </w:r>
    </w:p>
    <w:p>
      <w:pPr>
        <w:pStyle w:val="Normal"/>
        <w:ind w:left="-36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рактический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выполняют исследования, решая промежуточные задачи. Исследование истории проекта, художественное моделирование, дизайн - анализ, определение достоинств и недостатков альтернативных моделей и вариантов. Занимаются сбором информации. Основными инструментами являются: интервью, наблюдения, эксперименты.</w:t>
        <w:br/>
        <w:tab/>
        <w:t>Все практические действия осуществляются на основе выработанной стратегии деятельности:</w:t>
        <w:br/>
        <w:t>- выполнение необходимых чертежей и расчётов;</w:t>
        <w:br/>
        <w:t>- подбор соответствующих материалов;</w:t>
        <w:br/>
        <w:t>- разработка технологической последовательности и составление технологической карты;</w:t>
        <w:br/>
        <w:t>- определение инструментов, приспособлений, оборудования, режимов обработки.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Контрольно-оценочный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Любой процесс технологического творчества завершается защитой учащимися своего решения с позиций его эффективности и экономичности.</w:t>
        <w:br/>
        <w:tab/>
        <w:t>Проанализировав этапы проекта, учащиеся дают самооценку. При этом учитывают, сделано ли то, что запланировано, получился ли проект, доволен ли им автор, хочет ли что – нибудь в нём исправить.</w:t>
        <w:br/>
        <w:tab/>
        <w:t>Ответив на все эти и подобные вопросы, легко оценить собственную работу.</w:t>
        <w:br/>
        <w:t>Защита проекта требует постановки голоса, дикции, интонации речи.</w:t>
        <w:br/>
        <w:tab/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цепция изменений проектной деятельности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ой личности является целевой направленностью уроков проектного творчества.</w:t>
        <w:br/>
        <w:tab/>
        <w:t>Освоение современных поисковых методик оказывает развивающее влияние на учащихся, поскольку способствует изменению субъектного восприятия технических объектов и технологий, помогает преодолевать инертность мышления, совершенствует навыки концентрации внимания, способствует становлению таких качеств личности, как решимость и воля при постановке и достижении целей и внедрения собственных инноваций в практику.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изменений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 проектов, как основной связующий элемент программы. Основу метода проектов гуманистический подход к технологии и творческая проектно – технологическая система обучения школьников.</w:t>
        <w:br/>
        <w:tab/>
        <w:t xml:space="preserve">При таком подходе учащиеся должны изучать не просто технику, а технологию, в которой техника является средством разрешения технологических процессов, отвечающих требованиям эргономики, дизайна. </w:t>
        <w:tab/>
        <w:t>Вместо имевшихся в трудовом обучении объектов труда, которые выполняли все учащиеся без учёта потребностей и спроса на них, в творческих проектах учащиеся проектируют изделия от идеи до воплощения в реальность с учётом потребностей, традиций, возможностей.</w:t>
        <w:br/>
        <w:tab/>
        <w:t>Все этапы проектирования требуют интеллектуальной подготовки. Главное направление в моей работе – это научить ребят учиться. В процессе обучения уметь сравнивать, сопоставлять, обобщать, выделять главное. Посредством метода проекта удаётся установить прочные связи между теоретическими знаниями учащихся и их практической преобразовательной деятельностью.</w:t>
        <w:br/>
        <w:tab/>
        <w:t xml:space="preserve">Важная проблема для меня – показать учащимся творческое содержание интересующих их профессий, так, как школьники должны осознавать необходимость социального творчества во всех сферах трудовой деятельности. </w:t>
        <w:tab/>
        <w:t>Совокупность применяемых мной форм, методов и приёмов обучений даёт положительный результат, о чём можно судить по позитивной динамике успеваемости в классах, в которых я преподаю технологию и по результатам олимпиад, конкурсов и выставок. (Приложение № 7)</w:t>
        <w:br/>
        <w:t xml:space="preserve">Промежуточные результаты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8"/>
        <w:gridCol w:w="2700"/>
        <w:gridCol w:w="1620"/>
        <w:gridCol w:w="1440"/>
        <w:gridCol w:w="14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.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уче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ская олимпиад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ес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альная олимпиад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ес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евая олимпиад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есто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-2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бченко Еле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шенцева Ир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бков Анд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-2009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банова Анаста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джимагомедова Аж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кессова Ин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-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ерина Ил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банова Анаста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агян И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left="-360" w:firstLine="36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-360" w:firstLine="36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Для улучшения организации</w:t>
      </w:r>
      <w:r>
        <w:rPr>
          <w:color w:val="000000"/>
          <w:sz w:val="28"/>
          <w:szCs w:val="28"/>
        </w:rPr>
        <w:t xml:space="preserve"> проектной деятельности в кабинете технологии я оформила стенд “Уголок проектов”, на котором размещены такие материалы, как  "Темы проектов", "Оформление работы", "Образцы творческих работ", "Требования к пояснительной записке", "Образец титульного листа пояснительной записки", "Экономическое обоснование проекта", "Порядок защиты проекта",  "Критерии оценки работы" </w:t>
      </w:r>
      <w:r>
        <w:rPr>
          <w:b/>
          <w:color w:val="000000"/>
          <w:sz w:val="28"/>
          <w:szCs w:val="28"/>
        </w:rPr>
        <w:t>(Приложение № 8 ).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-360" w:firstLine="3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Публикации о представленном инновационном педагогическом проекте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Выступление на городском МО  по теме: «Проектный метод обучения» для учителей технологии школ города Буденновска. Презентация урока на компьютере: «Проектная деятельность на уроках технологии». 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ежуточные выводы работы над проектом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ю, что метод проектов позволяет активно развивать у учащихся основные виды мышления, творческие способности, стремление самому созидать, осознавать себя творцом. У учащихся вырабатывается и закрепляется привычка к анализу потребительских, экономических, экологических и технологических ситуаций, способность оценивать идеи, исходя из реальных потребностей, материальных возможностей и умений выбирать наиболее технологичный, экономичный, отвечающий требованиям дизайна способ изготовления объекта проектной деятельности.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я над развитием творческой активности детей, заметила, как у них появился устойчивый интерес к технологическому творчеству. </w:t>
        <w:br/>
        <w:t xml:space="preserve">Повысился уровень самостоятельности, изобретательской активности, мастерства учащихся. Учащиеся из объекта деятельности превратились в субъект, которому дозволено творить, порождать новое. А ведь это именно то, без чего ребенок просто не может существовать, без чего не может в полной мере развиваться его личность, его индивидуальная мотивационно-потребностная сфера. И если мы хотим видеть своих детей всесторонне развитыми, творчески свободными личностями, то, вступая в контакт с ними, должны уметь понять их мотивы и потребности и умело направлять ход их развития. </w:t>
        <w:br/>
        <w:t xml:space="preserve">     Дети с интересом берутся за выполнение самых сложных проектов и часто находят интересные способы их решения.  С усилением стремления к творческой активности, постепенно увеличился объём работы на уроке, как следствие повышения внимания и хорошей работоспособности детей.</w:t>
        <w:br/>
        <w:t>Ребята ждут новых интересных заданий, сами проявляют инициативу в их поиске. Улучшается и общий психологический климат на уроках: ребята не боятся ошибок, помогают друг другу, с удовольствием участвуют в различных мероприятиях, проводимых как в школе, так и на городском уровне.</w:t>
      </w:r>
    </w:p>
    <w:p>
      <w:pPr>
        <w:pStyle w:val="Normal"/>
        <w:ind w:left="-360" w:first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ое эсс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звитие у детей творческих способностей,</w:t>
        <w:br/>
        <w:t xml:space="preserve">                                                         воображения необходимо не для того,</w:t>
        <w:br/>
        <w:t xml:space="preserve">                                                         чтобы все были художниками,</w:t>
        <w:br/>
        <w:t xml:space="preserve">                                                         а для того чтобы никто не был рабом»</w:t>
        <w:br/>
        <w:t xml:space="preserve">                                                                                                         Джанни Родари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ворят любая профессия – врач, шахтёр, инженер, артист и т.д. – начинается с учителя. Я думаю, что ориентировать в мир профессий, проявлять фантазию и индивидуальность, подготовить к самостоятельной трудовой деятельности может только учитель технологии. Вот уже 16 лет я преподаю технологию в школе. Много было радости, огорчения, промахов и неудач. Всё пережитое и передуманное приобрело определённое название – опыт и мастерство. Предмет «Технология» - особенный. Он знакомит детей с современными технологиями, помогает ориентироваться в мире профессий, проявлять свою фантазию и индивидуальность, подготавливает их к самостоятельной трудовой деятельности. Данный предмет создаёт атмосферу здорового соперничества и учит сотрудничеству.</w:t>
        <w:br/>
        <w:tab/>
        <w:t>За много лет работы в школе на собственном опыте убедилась, какими большими возможностями обладает наш предмет для развития у детей творческого начала.</w:t>
        <w:br/>
        <w:tab/>
        <w:t xml:space="preserve">На своих уроках я стараюсь научить школьников думать, анализировать, выдвигать идеи, творчески подходить к решению любых задач, ценить прекрасное. </w:t>
        <w:br/>
        <w:tab/>
        <w:t xml:space="preserve">И всегда помню, что для возникновения познавательного мотива очень важны хорошие эмоции и эстетически красивое оформление урока. </w:t>
        <w:br/>
        <w:tab/>
        <w:t>Уметь много и хорошо, делать своими руками – залог уверенности в себе. Созданная собственным разумом и изготовленная своими руками вещь делает человека добрее, гуманнее и бережливее.</w:t>
        <w:br/>
        <w:tab/>
        <w:t>Я ставлю перед собой задачу, привлечение учащихся к общественно-полезной деятельности, стимулирования их творческой инициативы и самостоятельности, развитие индивидуальных интересов, склонностей и способностей. Они должны видеть, слышать, чувствовать широкие пласты многосоставной национальной традиции, находить черты самобытной культуры народов; научиться понимать язык искусства, развивать эмоционально-чувственное восприятие художественных произведений.</w:t>
        <w:br/>
        <w:tab/>
        <w:t>Главное внимание уделяю трудовому и эстетическому воспитанию.</w:t>
        <w:br/>
        <w:t>Придя в школу человек, попадает в большой и удивительный мир, в котором ему приходиться разобраться, что-то познать, чему-то научиться. И хорошо, что в школе есть такие люди, которые помогают ему заложить тот культурный базис, который ученик пронесёт через всю свою жизнь. Это относится и к учителям технологии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rFonts w:cs="Helvetica"/>
          <w:color w:val="444444"/>
          <w:sz w:val="26"/>
          <w:szCs w:val="26"/>
        </w:rPr>
      </w:pPr>
      <w:r>
        <w:rPr>
          <w:rFonts w:cs="Helvetica"/>
          <w:color w:val="444444"/>
          <w:sz w:val="26"/>
          <w:szCs w:val="26"/>
        </w:rPr>
      </w:r>
    </w:p>
    <w:p>
      <w:pPr>
        <w:pStyle w:val="Normal"/>
        <w:ind w:left="-360" w:firstLine="360"/>
        <w:jc w:val="both"/>
        <w:rPr>
          <w:rFonts w:cs="Helvetica"/>
          <w:color w:val="444444"/>
          <w:sz w:val="26"/>
          <w:szCs w:val="26"/>
        </w:rPr>
      </w:pPr>
      <w:r>
        <w:rPr>
          <w:rFonts w:cs="Helvetica"/>
          <w:color w:val="444444"/>
          <w:sz w:val="26"/>
          <w:szCs w:val="26"/>
        </w:rPr>
      </w:r>
    </w:p>
    <w:p>
      <w:pPr>
        <w:pStyle w:val="Normal"/>
        <w:ind w:left="-360" w:firstLine="360"/>
        <w:jc w:val="both"/>
        <w:rPr>
          <w:rFonts w:cs="Helvetica"/>
          <w:color w:val="444444"/>
          <w:sz w:val="26"/>
          <w:szCs w:val="26"/>
        </w:rPr>
      </w:pPr>
      <w:r>
        <w:rPr>
          <w:rFonts w:cs="Helvetica"/>
          <w:color w:val="444444"/>
          <w:sz w:val="26"/>
          <w:szCs w:val="26"/>
        </w:rPr>
      </w:r>
    </w:p>
    <w:p>
      <w:pPr>
        <w:pStyle w:val="Normal"/>
        <w:ind w:left="-360" w:firstLine="360"/>
        <w:jc w:val="both"/>
        <w:rPr>
          <w:rFonts w:cs="Helvetica"/>
          <w:color w:val="444444"/>
          <w:sz w:val="26"/>
          <w:szCs w:val="26"/>
        </w:rPr>
      </w:pPr>
      <w:r>
        <w:rPr>
          <w:rFonts w:cs="Helvetica"/>
          <w:color w:val="444444"/>
          <w:sz w:val="26"/>
          <w:szCs w:val="26"/>
        </w:rPr>
      </w:r>
    </w:p>
    <w:p>
      <w:pPr>
        <w:pStyle w:val="Normal"/>
        <w:ind w:left="-360" w:firstLine="360"/>
        <w:jc w:val="both"/>
        <w:rPr>
          <w:rFonts w:cs="Helvetica"/>
          <w:color w:val="444444"/>
          <w:sz w:val="26"/>
          <w:szCs w:val="26"/>
        </w:rPr>
      </w:pPr>
      <w:r>
        <w:rPr>
          <w:rFonts w:cs="Helvetica"/>
          <w:color w:val="444444"/>
          <w:sz w:val="26"/>
          <w:szCs w:val="26"/>
        </w:rPr>
      </w:r>
    </w:p>
    <w:p>
      <w:pPr>
        <w:pStyle w:val="Normal"/>
        <w:ind w:left="-360" w:firstLine="360"/>
        <w:jc w:val="both"/>
        <w:rPr>
          <w:rFonts w:cs="Helvetica"/>
          <w:color w:val="444444"/>
          <w:sz w:val="26"/>
          <w:szCs w:val="26"/>
        </w:rPr>
      </w:pPr>
      <w:r>
        <w:rPr>
          <w:rFonts w:cs="Helvetica"/>
          <w:color w:val="444444"/>
          <w:sz w:val="26"/>
          <w:szCs w:val="26"/>
        </w:rPr>
      </w:r>
    </w:p>
    <w:p>
      <w:pPr>
        <w:pStyle w:val="Normal"/>
        <w:ind w:left="-360" w:firstLine="360"/>
        <w:jc w:val="both"/>
        <w:rPr>
          <w:rFonts w:cs="Helvetica"/>
          <w:color w:val="444444"/>
          <w:sz w:val="26"/>
          <w:szCs w:val="26"/>
        </w:rPr>
      </w:pPr>
      <w:r>
        <w:rPr>
          <w:rFonts w:cs="Helvetica"/>
          <w:color w:val="444444"/>
          <w:sz w:val="26"/>
          <w:szCs w:val="26"/>
        </w:rPr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32"/>
        </w:rPr>
      </w:pPr>
      <w:r>
        <w:rPr>
          <w:b/>
          <w:bCs/>
          <w:iCs/>
          <w:color w:val="000000"/>
          <w:sz w:val="32"/>
        </w:rPr>
        <w:t>Список используемой литературы.</w:t>
      </w:r>
    </w:p>
    <w:p>
      <w:pPr>
        <w:pStyle w:val="Normal"/>
        <w:spacing w:before="0" w:after="24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40"/>
        <w:ind w:left="340" w:hanging="360"/>
        <w:jc w:val="both"/>
        <w:rPr/>
      </w:pPr>
      <w:r>
        <w:rPr>
          <w:color w:val="000000"/>
          <w:sz w:val="28"/>
          <w:szCs w:val="28"/>
        </w:rPr>
        <w:t xml:space="preserve">1. Использование проектной деятельности на уроках технологии. 9     класс./ Сост. Бобровская А.Н., Долинина Г.Ф.- Волгоград: ИТД «Корифей», 2006. – 112с. </w:t>
      </w:r>
    </w:p>
    <w:p>
      <w:pPr>
        <w:pStyle w:val="Normal"/>
        <w:numPr>
          <w:ilvl w:val="0"/>
          <w:numId w:val="4"/>
        </w:numPr>
        <w:spacing w:before="0" w:after="40"/>
        <w:ind w:left="340" w:hanging="360"/>
        <w:jc w:val="both"/>
        <w:rPr/>
      </w:pPr>
      <w:r>
        <w:rPr>
          <w:color w:val="000000"/>
          <w:sz w:val="28"/>
          <w:szCs w:val="28"/>
        </w:rPr>
        <w:t xml:space="preserve">2. Воспитание школьников, «Школьная Пресса», 2007 </w:t>
      </w:r>
    </w:p>
    <w:p>
      <w:pPr>
        <w:pStyle w:val="Style16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Творческие проекты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 классов общеобразовательных </w:t>
      </w:r>
    </w:p>
    <w:p>
      <w:pPr>
        <w:pStyle w:val="Style16"/>
        <w:spacing w:lineRule="auto" w:line="24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. Книга для учителя. Под редакцией В.Д. Симоненко. – Научно-       методический центр «Технология». – Брянск, 1996.    системе образования. – М.: Академия, 2000.</w:t>
      </w:r>
    </w:p>
    <w:p>
      <w:pPr>
        <w:pStyle w:val="Style16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Пахомова Н.Ю. Метод учебного проекта в образовательном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и: Пособие для учителей и студентов педвузов. – М.:    АРКТИ, 2003.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авлова М.Б., Питт Дж. И др. Метод проектов в технологическом     образовании школьников: Пособие для учителя. / Под ред. И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Сасовой. –   М.: Вентана-Граф, 200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тернет ресурс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hyperlink r:id="rId2">
        <w:r>
          <w:rPr>
            <w:rStyle w:val="InternetLink"/>
            <w:color w:val="000000"/>
            <w:sz w:val="28"/>
            <w:szCs w:val="28"/>
          </w:rPr>
          <w:t>http://trud.rkc-74.ru/DswMedia/portfoliouchitelya.doc</w:t>
        </w:r>
      </w:hyperlink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hyperlink r:id="rId3">
        <w:r>
          <w:rPr>
            <w:rStyle w:val="InternetLink"/>
            <w:color w:val="000000"/>
            <w:sz w:val="28"/>
            <w:szCs w:val="28"/>
          </w:rPr>
          <w:t>http://festival.1september.ru/articles/504391/</w:t>
        </w:r>
      </w:hyperlink>
    </w:p>
    <w:p>
      <w:pPr>
        <w:pStyle w:val="3"/>
        <w:spacing w:lineRule="auto" w:line="240"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://www.elhoschool.ru/techno/pro tehn.htm</w:t>
        </w:r>
      </w:hyperlink>
    </w:p>
    <w:p>
      <w:pPr>
        <w:pStyle w:val="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rFonts w:ascii="Arial" w:hAnsi="Arial" w:cs="Arial"/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d.rkc-74.ru/DswMedia/portfoliouchitelya.doc" TargetMode="External"/><Relationship Id="rId3" Type="http://schemas.openxmlformats.org/officeDocument/2006/relationships/hyperlink" Target="http://festival.1september.ru/articles/504391/" TargetMode="External"/><Relationship Id="rId4" Type="http://schemas.openxmlformats.org/officeDocument/2006/relationships/hyperlink" Target="http://www.elhoschool.ru/techno/pro_tehn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05:00Z</dcterms:created>
  <dc:creator>FoM</dc:creator>
  <dc:description/>
  <cp:keywords/>
  <dc:language>en-US</dc:language>
  <cp:lastModifiedBy>мастер</cp:lastModifiedBy>
  <cp:lastPrinted>2011-03-22T20:49:00Z</cp:lastPrinted>
  <dcterms:modified xsi:type="dcterms:W3CDTF">2015-03-15T15:55:00Z</dcterms:modified>
  <cp:revision>14</cp:revision>
  <dc:subject/>
  <dc:title/>
</cp:coreProperties>
</file>